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7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чк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13  №794-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муниципального казённого  дошкольного образовательного учреждения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воцелинный детский сад «Ромашка» Кочковского района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28"/>
        </w:rPr>
        <w:t>(наименование муниципального учреждения Новосибирской области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4</w:t>
      </w:r>
      <w:r>
        <w:rPr>
          <w:rFonts w:cs="Times New Roman" w:ascii="Times New Roman" w:hAnsi="Times New Roman"/>
          <w:sz w:val="28"/>
          <w:szCs w:val="28"/>
        </w:rPr>
        <w:t xml:space="preserve"> год и на плановый период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годов &lt;*&gt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(формируется при установлении муниципального задания одновременно на выполн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(услуг) и работы (работ) и содержит требования к оказанию муниципальной услуги (услуг)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8"/>
        </w:rPr>
        <w:t>(при наличии 2 и более разделов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 услуги 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редоставление общедоступного бесплатного дошкольного образования по основным общеобразовательным программ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 в возрасте от 1,5 до 7лет, родители (законные представители дете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казатели, характеризующие объем и качество муниципальной 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казатели, характеризующие качество муниципальной  услуг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1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810"/>
        <w:gridCol w:w="4860"/>
        <w:gridCol w:w="904"/>
        <w:gridCol w:w="1215"/>
        <w:gridCol w:w="1485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ета </w:t>
            </w:r>
          </w:p>
        </w:tc>
        <w:tc>
          <w:tcPr>
            <w:tcW w:w="6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муниципальной  услуги </w:t>
            </w:r>
          </w:p>
        </w:tc>
      </w:tr>
      <w:tr>
        <w:trPr>
          <w:trHeight w:val="600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-в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 xml:space="preserve">финансов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 &lt;**&gt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пери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год планового пери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комплектованность штат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ш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100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актическая численность работников учреждения (на данной ступени образования);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ш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численность работников учреждения, предусмотренная штатным расписанием (для данной ступени образования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личие у педагога высшего профессионального образова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имеющих высшее образование / количество педагогов  в ДОУ*100%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хождение курсовой подготовки ( не реже 1 раза в 5 лет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пошедших курсовую подготовку / количество педагогов в ДОУ*100%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я аттестованных педагогических работник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ов, прошедших аттестацию/ кол-во педагогов*100%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4820"/>
        <w:gridCol w:w="850"/>
        <w:gridCol w:w="1276"/>
        <w:gridCol w:w="1417"/>
        <w:gridCol w:w="1418"/>
        <w:gridCol w:w="1417"/>
      </w:tblGrid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 выпускников, освоивших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, гд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выпускников,  освоивших программу дошкольного образования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бщ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щая численность  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ля воспитанников учреждения, охваченная услугами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оспитанников, охваченных услугами дополнительного образования/кол-во всех воспитанников (5-7 лет)*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рганизация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Наличие органа общественно-государствен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ж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Доля потребителей (воспитанников, их родителей (законных представителей)), удовлетворенных качеством и доступностью услу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(Ок+Од)/   2*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общ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) * 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о опрошенных, удовлетворенных качеством услу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о опрошенных, удовлетворенных доступностью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число опрошенных потребителе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4820"/>
        <w:gridCol w:w="850"/>
        <w:gridCol w:w="1702"/>
        <w:gridCol w:w="1559"/>
        <w:gridCol w:w="1418"/>
        <w:gridCol w:w="849"/>
      </w:tblGrid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охранение и укрепление здоровья воспита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тсутствующих по болезни/все воспитанники *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Кабинеты, соответствующие современным требова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бинетов, соответствующих современным требованиям / на общее количество кабинетов в школе *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 (определяется на основании анализа жалоб на образовательное учреждение, поступивших в виде писем граждан (организаций) по почте либо электронной почте, и сведений о принятых по ним мер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Число предписаний от надзор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Объем муниципальной </w:t>
      </w:r>
      <w:r>
        <w:rPr/>
        <w:t xml:space="preserve"> услуги в натуральных показателях</w:t>
      </w:r>
    </w:p>
    <w:tbl>
      <w:tblPr>
        <w:tblW w:w="146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276"/>
        <w:gridCol w:w="1485"/>
        <w:gridCol w:w="1485"/>
        <w:gridCol w:w="1485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</w:t>
            </w:r>
          </w:p>
        </w:tc>
        <w:tc>
          <w:tcPr>
            <w:tcW w:w="7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 услуги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-в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 xml:space="preserve">финансов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 &lt;**&gt; 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пери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год планового пери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и в возрасте от 1,5 года  до 7ле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або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груп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воспитан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орядок оказания муниципальной  услуг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 Нормативные правовые акты, регулирующие порядок оказания муниципальной 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слуги оказываются на базе учреждения в соответствии с Законом Российской Федерации «Об образовании»,, Программами развития образовательных учреждений Кочковского района, стандартами муниципальных услуг в сфере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слуги предоставляются на основании утвержденного постановлением Администрации Кочковского района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ребования к необходимым условиям оказания услуг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соблюдение требований СанПиН  и  временных требований , трудов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сохранение здоровья обучаемых, обеспечение безопасного образовательного простран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надлежащее содержание здания и прилегающей территории, содержание имущества и укрепление материально- технической баз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нституция Российской Федерации, принята всенародным голосованием 12.12.93 (в редакции последних изменений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нвенция о правах ребенка, одобрена Генеральной Ассамблеей ООН 20.11.8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Федеральный Закон Российской Федерации от 29.12.2012 №273-ФЗ «Об образовании в Российской Федерации»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деральный закон от 24.07.98 № 124-ФЗ « Об основных гарантиях прав ребенка в Российской Федерации» (в редакции последних измен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деральный Закон Российской Федерации от 24.06.99 № 120-ФЗ « Об основах системы профилактики безнадзорности и правонарушений несовершеннолетних» (в редакции последних измен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деральный закон от 31.05.2002 № 62-ФЗ «О гражданстве Российской Федерации» (в редакции последних измен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деральный закон от 19.02.93 № 4528-1 « О беженцах» (в редакции последних измен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деральный закон от 19.02.93 № 4530-1 « О вынужденных переселенцах» (в редакции последних изменений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деральный закон от 25.07.2002 № 115-ФЗ « О правовом положении иностранных граждан в Российской федерации» (в редакции последних измен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деральный закон от 02.05.2006 № 59-ФЗ « 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каз Минобрнауки России от 30.08.2013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становление Правительства РФ от 21.03.2011 № 184 « Об утверждении положения о государственной аккредитации образовательных учреждений и научных организаций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становление Правительства РФ от 28.10.2013 № 966 «О лицензировании образовательной деятельност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становление Главного государственного санитарного врача РФ от 15.05.2013 № 26 «Об утверждении СанПиН 2.4.1.3049-13 Санитарно-эпидемиологические требования к устройству, содержанию и организации режима работы дошкольных образовательных  учреждениях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став образовательного учрежд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цензия образовательного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 Порядок информирования потенциальных потребителей муниципальной </w:t>
      </w:r>
      <w:r>
        <w:rPr/>
        <w:t xml:space="preserve"> услуги </w:t>
      </w:r>
    </w:p>
    <w:tbl>
      <w:tblPr>
        <w:tblW w:w="135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3628"/>
        <w:gridCol w:w="5528"/>
        <w:gridCol w:w="4111"/>
      </w:tblGrid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размещаемой  информации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ота обновления  </w:t>
              <w:br/>
              <w:t xml:space="preserve">информации      </w:t>
            </w:r>
          </w:p>
        </w:tc>
      </w:tr>
      <w:tr>
        <w:trPr>
          <w:trHeight w:val="728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йт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разовательных программ учрежден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дней после внесения изме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и оперативная информация  о деятельности образовательных учреждений и системе взаимодейств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, конференции, встреч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рмативной правовой базой (актами) по распорядительной деятельности учреждения, правилами приема и др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снования для досрочного прекращения исполнения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анием для прекращения  оказания услуг являю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ликвидация и реорганизация учрежд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рекращение действия лицензии на право ведения образовательной деятельности по образовательным программ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ые цены (тарифы) на оплату муниципальной  услуги в  случаях, если предусмотрено их оказание на платной основ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1. Нормативный правовой акт, устанавливающий цены (тарифы) либо порядок их установл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6.2. Орган, устанавливающий цены (тарифы)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Значения предельных цен (тарифов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835"/>
        <w:gridCol w:w="6251"/>
      </w:tblGrid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(тариф), единица измер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Безвозмездно 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правление образования Администрации Кочковского  района с целью выявления соответствия выполнения задания в течении срока реализации задания  проводит мониторинг,  контролирует выполнение учреждением муниципального задания и информирует Администрацию Кочковского района и Министерство образования, науки и инновационной политики  Новосибир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977"/>
        <w:gridCol w:w="4536"/>
      </w:tblGrid>
      <w:tr>
        <w:trPr>
          <w:trHeight w:val="48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контрол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района, осуществляющие контроль за оказанием услуги     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контроль за выполнением муниципального задания (по учету контингент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полугодия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нец учебного года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образования Администрации Кочковского 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годовых  отчетов учреждения о выполнении муниципального зад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ниторинг качества предоставле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 в год и по мере необходимости (по отдельным аспектам)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tbl>
      <w:tblPr>
        <w:tblW w:w="1481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984"/>
        <w:gridCol w:w="3686"/>
        <w:gridCol w:w="1842"/>
        <w:gridCol w:w="2127"/>
        <w:gridCol w:w="2335"/>
      </w:tblGrid>
      <w:tr>
        <w:trPr>
          <w:trHeight w:val="60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начение,  утвержденное в муниципальном задании на отчетн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Фактическое значение за отчетный </w:t>
              <w:br/>
              <w:t xml:space="preserve">период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Характеристика причин отклонения от       </w:t>
              <w:br/>
              <w:t xml:space="preserve">запланированных значений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точник информации о фактическом значении показате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пери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комплектованность штат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личие у педагога высшего профессиона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хождение курсовой подготовки ( не реже 1 раза в 5 лет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я аттестованных педагогических работ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 выпускников, освоивших программу дошко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3686"/>
        <w:gridCol w:w="1842"/>
        <w:gridCol w:w="2127"/>
        <w:gridCol w:w="2409"/>
      </w:tblGrid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ля воспитанников учреждения, охваченная услугами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рганизация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Наличие органа общественно-государствен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Доля потребителей (воспитанников, их родителей (законных представителей)), удовлетворенных качеством и доступностью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3686"/>
        <w:gridCol w:w="1842"/>
        <w:gridCol w:w="2127"/>
        <w:gridCol w:w="2409"/>
      </w:tblGrid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охранение и укрепление здоровья воспита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Кабинеты, соответствующие современным требования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Число предписаний от надзор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четность  по выполнению муниципального задания предоставляется по окончанию учебного года и промежуточный отчет по окончанию финансового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е образования администрации Кочковского района может вносить необходимые корректировки в формы отчетности по уточнению данных, а также  вправе затребовать дополнительную информацию и сведения, в том числе  по запросам вышестоящ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 для  исполнения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реждение ведет учет  и  осуществляет хранение документов, касающихся выполнения муниципального задания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точнение муниципального задания производится ежегодно в случае изменения существующего объема оказываемой услуги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лучае внесения изменений в нормативные правовые акты, на основании которых было сформировано муниципальное задание, в муниципальное задание вносятся изменени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&lt;*&gt; Для образовательных учреждений с учетом соответствующих образовательных програм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&lt;**&gt; Значения на очередной финансовый год могут быть детализированы по временному интервалу (месяц, квартал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113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23:00Z</dcterms:created>
  <dc:creator>Владелец</dc:creator>
  <dc:description/>
  <cp:keywords/>
  <dc:language>en-US</dc:language>
  <cp:lastModifiedBy>1</cp:lastModifiedBy>
  <cp:lastPrinted>2014-01-10T16:44:00Z</cp:lastPrinted>
  <dcterms:modified xsi:type="dcterms:W3CDTF">2014-01-10T10:45:00Z</dcterms:modified>
  <cp:revision>22</cp:revision>
  <dc:subject/>
  <dc:title>Проект</dc:title>
</cp:coreProperties>
</file>